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iaulių rajono savivaldybės kultūros centro administracijos (Kuršėnai, Ventos g. 11A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bo laika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8"/>
        <w:gridCol w:w="1395"/>
        <w:gridCol w:w="1488"/>
        <w:gridCol w:w="1405"/>
        <w:gridCol w:w="1386"/>
        <w:gridCol w:w="140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rmadien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eštadien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madieni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7.00  v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7.00  va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7.00  va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7.00  va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5.45  va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lsio die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lsio di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Šiaulių rajono savivaldybės kultūros centro .............. filialo (..............adresa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kytojų aptarnavimo laik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1402"/>
        <w:gridCol w:w="1488"/>
        <w:gridCol w:w="1406"/>
        <w:gridCol w:w="1398"/>
        <w:gridCol w:w="140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rmadie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eštadie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madien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lsio di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6.00  v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6.00  va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6.00  va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6.00  va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6.00  v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lsio dien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Šiaulių rajono savivaldybės kultūros centro kultūros ir meno darbuotojai bei aptarnaujantis personalas dirb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gal suminį darbo laiko rėžim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iaulių rajono savivaldybės kultūros centr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 filialo mėgėjų meno kolektyvų darbo grafika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49"/>
        <w:gridCol w:w="1153"/>
        <w:gridCol w:w="1282"/>
        <w:gridCol w:w="1281"/>
        <w:gridCol w:w="1411"/>
        <w:gridCol w:w="769"/>
        <w:gridCol w:w="384"/>
        <w:gridCol w:w="513"/>
        <w:gridCol w:w="898"/>
        <w:gridCol w:w="1410"/>
        <w:gridCol w:w="1656"/>
      </w:tblGrid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EKTYV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yvių skč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bo vie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dovas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ŠRSKC .......... filialo kultūros renginių organizatorė (ius)</w:t>
        <w:tab/>
        <w:tab/>
        <w:tab/>
        <w:tab/>
        <w:tab/>
        <w:t>Vardas Pavardė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0:00Z</dcterms:created>
  <dc:creator>Vartotojas</dc:creator>
  <dc:description/>
  <cp:keywords/>
  <dc:language>en-US</dc:language>
  <cp:lastModifiedBy>Justina</cp:lastModifiedBy>
  <cp:lastPrinted>2019-02-27T08:55:00Z</cp:lastPrinted>
  <dcterms:modified xsi:type="dcterms:W3CDTF">2019-02-27T15:36:00Z</dcterms:modified>
  <cp:revision>4</cp:revision>
  <dc:subject/>
  <dc:title/>
</cp:coreProperties>
</file>